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2024 год в администрацию Чебаркульского городского округа поступило 491 обращение граждан. Главой городского округа и заместителями главы в соответствии с утвержденным графиком было проведено 87 личных приёмов граждан. Из Администрации Президента Российской Федерации поступило 43 обращения.</w:t>
      </w:r>
      <w:r>
        <w:rPr>
          <w:rFonts w:eastAsia="Calibri"/>
          <w:sz w:val="28"/>
          <w:szCs w:val="28"/>
        </w:rPr>
        <w:t xml:space="preserve"> Из общего числа поступивших обращений с выездом на место рассмотрено 119 обращений, коллегиально - 49. По всем обращениям граждан в соответствии с действующим законодательством приняты соответствующие решения. Так, в 97 случаях по обращениям граждан было принято положительное решение, в 364 случаях заявителям были даны разъяс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нализируя тематику обращений граждан, можно сказать, что чаще всего граждане обращались по вопросам жилищно-коммунальной сферы (234 обращения) и хозяйственной деятельности (248 обращени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В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квартале 2024 года, в связи с обильными снегопадами, поступило много обращений по вопросу "Уборка снега, опавших листьев, мусора и посторонних предметов".  Ввиду этого коммунальные службы работали в усиленном режиме. Ежедневно на улицы города выводилась снегоуборочная техника. Осуществлялись очистка дорог и вывоз снег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о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кварталах 2024 года граждане чаще обращались по вопросу "Благоустройство и ремонт подъездных дорог, в том числе тротуаров".  Ввиду этого организациям, осуществляющим ремонтные работы, были </w:t>
      </w:r>
      <w:r>
        <w:rPr/>
        <w:t xml:space="preserve"> </w:t>
      </w:r>
      <w:r>
        <w:rPr>
          <w:sz w:val="28"/>
          <w:szCs w:val="28"/>
          <w:shd w:fill="FFFFFF" w:val="clear"/>
        </w:rPr>
        <w:t>объявлены предостережения о необходимости восстановления асфальтного покрытия определённых участков дорог. Выполнены ремонтные работы по ул.Суворова от ул.Мира  до ул.Дзержинского, а также ремонт дороги по ул. 9 Мая (въезд в 3 мкр.), проведены работы по устройству парковки с  северной стороны районной больницы г.Чебаркуль. В рамках проекта "Формирование комфортной городской среды", были осуществлены работы по устройству тротуара с установкой малых архитектурных форм по ул. Карпенко от ул. 9 Мая до ул.Крылова. Произведён ремонт по ул. Крылова от районной больницы г.Чебаркуль до ул.Дзержинского с установкой тротуара. А также была построена парковка с северной стороны ГБУЗ "Районная больница". В четвёртом микрорайоне Чебаркуля заасфальтировали подъезд к школе №7 (с обустройством парковочных мест). Выполнен ремонт дорог</w:t>
      </w:r>
      <w:r>
        <w:rPr>
          <w:sz w:val="28"/>
          <w:szCs w:val="28"/>
        </w:rPr>
        <w:t xml:space="preserve">  по улицам Октябрьская, Советская и Больничная (через маршрут к комплексу "Крепость при озере Чебаркуль"). Произведены ремонтные работы асфальтобетонного покрытия ул.Куйбышева (от ул.Дзержинского  до ул.Светлой)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В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квартале 2024 года поступило много обращений по вопросу "Содержание общего имущества (капитальный ремонт, кровля)" , в большей части вопросы поступали от жителей п.Каширинский.  Ввиду этого в пос.Каширина  были выполнены работы по ремонту межпанельных швов многоквартирных домов, согласно предоставленных карт схем, произведен ремонт крыш отдельных МКД, а также закончен ремонт внутридомовых инженерных систем теплоснабжения, горячего водоснабжения и установлены узлы управления потребления тепловой энергии.</w:t>
      </w:r>
    </w:p>
    <w:sectPr>
      <w:type w:val="nextPage"/>
      <w:pgSz w:w="12240" w:h="15840"/>
      <w:pgMar w:left="1418" w:right="73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3:00Z</dcterms:created>
  <dc:creator>Тибайкина С</dc:creator>
  <dc:description/>
  <cp:keywords/>
  <dc:language>en-US</dc:language>
  <cp:lastModifiedBy>Okr-1</cp:lastModifiedBy>
  <cp:lastPrinted>2025-01-10T10:45:00Z</cp:lastPrinted>
  <dcterms:modified xsi:type="dcterms:W3CDTF">2025-01-10T06:06:00Z</dcterms:modified>
  <cp:revision>59</cp:revision>
  <dc:subject/>
  <dc:title>Заместителю Губернатора</dc:title>
</cp:coreProperties>
</file>